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ЦЕЛЬ И ЕЕ ПОСТАНОВК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Видение - взгляд на служение. Это стремление, оно объемно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Определение, отражающее ваше видение того, какое место занимает ваше служение среди всех служений для Царства Божьего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Почему совершаемый вами труд ценен? Какие конкретные потребности вы удовлетворяете через свое служение?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Центральная цель. Она должна быть измерима.</w:t>
      </w:r>
    </w:p>
    <w:p>
      <w:pPr>
        <w:pStyle w:val="Normal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- Основная причина существования организации. Отвечаем на вопрос: «Если бы организация прекратила существование, чего бы тогда не хватало?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Начинается со слов «Наша цель…»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 xml:space="preserve">- Отвечает конкретным критериям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Конкретные действии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Должна быть измерима (н-р: создать в течение определенного времени 3 группы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Достижим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Реалистичн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Согласована по времени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Христос сказал «будете Мне свидетелями в Иерусалиме и во всей Иудее и Самарии и даже до края земли». Деяния 1:8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- 15 слов или менее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u w:val="single"/>
        </w:rPr>
        <w:t>Пример</w:t>
      </w:r>
      <w:r>
        <w:rPr>
          <w:rFonts w:cs="Tahoma" w:ascii="Tahoma" w:hAnsi="Tahoma"/>
        </w:rPr>
        <w:t>: «Утверждать авторитет непогрешимости Слова Божьего во всех сферах жизни»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Иметь цели на всех уровнях и анализировать их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ЭТАПЫ ПРОЦЕССА ПЛАНИРОВАНИЯ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Определение целей, которые должны быть достигнуты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Cs/>
          <w:szCs w:val="28"/>
        </w:rPr>
        <w:t></w:t>
      </w:r>
      <w:r>
        <w:rPr>
          <w:rFonts w:eastAsia="Tahoma" w:cs="Tahoma" w:ascii="Tahoma" w:hAnsi="Tahoma"/>
          <w:bCs/>
          <w:szCs w:val="28"/>
        </w:rPr>
        <w:t xml:space="preserve"> </w:t>
      </w:r>
      <w:r>
        <w:rPr>
          <w:rFonts w:cs="Tahoma" w:ascii="Tahoma" w:hAnsi="Tahoma"/>
          <w:bCs/>
          <w:szCs w:val="28"/>
        </w:rPr>
        <w:t>Определение цели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bCs/>
          <w:szCs w:val="28"/>
        </w:rPr>
        <w:t></w:t>
      </w:r>
      <w:r>
        <w:rPr>
          <w:rFonts w:eastAsia="Tahoma" w:cs="Tahoma" w:ascii="Tahoma" w:hAnsi="Tahoma"/>
          <w:bCs/>
          <w:szCs w:val="28"/>
        </w:rPr>
        <w:t xml:space="preserve"> </w:t>
      </w:r>
      <w:r>
        <w:rPr>
          <w:rFonts w:cs="Tahoma" w:ascii="Tahoma" w:hAnsi="Tahoma"/>
          <w:bCs/>
          <w:szCs w:val="28"/>
        </w:rPr>
        <w:t>Варианты и их оценка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мозговой штурм (записываются все варианты и из всего списка выбираются реальные)</w:t>
      </w:r>
    </w:p>
    <w:p>
      <w:pPr>
        <w:pStyle w:val="Normal"/>
        <w:ind w:left="1080" w:hanging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Описание действий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Cs/>
          <w:szCs w:val="28"/>
        </w:rPr>
        <w:t></w:t>
      </w:r>
      <w:r>
        <w:rPr>
          <w:rFonts w:eastAsia="Tahoma" w:cs="Tahoma" w:ascii="Tahoma" w:hAnsi="Tahoma"/>
          <w:bCs/>
          <w:szCs w:val="28"/>
        </w:rPr>
        <w:t xml:space="preserve"> </w:t>
      </w:r>
      <w:r>
        <w:rPr>
          <w:rFonts w:cs="Tahoma" w:ascii="Tahoma" w:hAnsi="Tahoma"/>
          <w:bCs/>
          <w:szCs w:val="28"/>
        </w:rPr>
        <w:t>Определение действий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Cs/>
          <w:szCs w:val="28"/>
        </w:rPr>
        <w:t></w:t>
      </w:r>
      <w:r>
        <w:rPr>
          <w:rFonts w:eastAsia="Tahoma" w:cs="Tahoma" w:ascii="Tahoma" w:hAnsi="Tahoma"/>
          <w:bCs/>
          <w:szCs w:val="28"/>
        </w:rPr>
        <w:t xml:space="preserve"> </w:t>
      </w:r>
      <w:r>
        <w:rPr>
          <w:rFonts w:cs="Tahoma" w:ascii="Tahoma" w:hAnsi="Tahoma"/>
          <w:bCs/>
          <w:szCs w:val="28"/>
        </w:rPr>
        <w:t>Очередность действий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Cs/>
          <w:szCs w:val="28"/>
        </w:rPr>
        <w:t></w:t>
      </w:r>
      <w:r>
        <w:rPr>
          <w:rFonts w:eastAsia="Tahoma" w:cs="Tahoma" w:ascii="Tahoma" w:hAnsi="Tahoma"/>
          <w:bCs/>
          <w:szCs w:val="28"/>
        </w:rPr>
        <w:t xml:space="preserve"> </w:t>
      </w:r>
      <w:r>
        <w:rPr>
          <w:rFonts w:cs="Tahoma" w:ascii="Tahoma" w:hAnsi="Tahoma"/>
          <w:bCs/>
          <w:szCs w:val="28"/>
        </w:rPr>
        <w:t>Определение ресурсов</w:t>
      </w:r>
    </w:p>
    <w:p>
      <w:pPr>
        <w:pStyle w:val="Normal"/>
        <w:ind w:left="708" w:hanging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Оценка ресурсов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Cs/>
          <w:szCs w:val="28"/>
        </w:rPr>
        <w:t></w:t>
      </w:r>
      <w:r>
        <w:rPr>
          <w:rFonts w:eastAsia="Tahoma" w:cs="Tahoma" w:ascii="Tahoma" w:hAnsi="Tahoma"/>
          <w:bCs/>
          <w:szCs w:val="28"/>
        </w:rPr>
        <w:t xml:space="preserve"> </w:t>
      </w:r>
      <w:r>
        <w:rPr>
          <w:rFonts w:cs="Tahoma" w:ascii="Tahoma" w:hAnsi="Tahoma"/>
          <w:bCs/>
          <w:szCs w:val="28"/>
        </w:rPr>
        <w:t>Пересмотр планов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Cs/>
          <w:szCs w:val="28"/>
        </w:rPr>
        <w:t></w:t>
      </w:r>
      <w:r>
        <w:rPr>
          <w:rFonts w:eastAsia="Tahoma" w:cs="Tahoma" w:ascii="Tahoma" w:hAnsi="Tahoma"/>
          <w:bCs/>
          <w:szCs w:val="28"/>
        </w:rPr>
        <w:t xml:space="preserve"> </w:t>
      </w:r>
      <w:r>
        <w:rPr>
          <w:rFonts w:cs="Tahoma" w:ascii="Tahoma" w:hAnsi="Tahoma"/>
          <w:bCs/>
          <w:szCs w:val="28"/>
        </w:rPr>
        <w:t>Подготовка плана действий и графика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Cs/>
          <w:szCs w:val="28"/>
        </w:rPr>
        <w:t></w:t>
      </w:r>
      <w:r>
        <w:rPr>
          <w:rFonts w:eastAsia="Tahoma" w:cs="Tahoma" w:ascii="Tahoma" w:hAnsi="Tahoma"/>
          <w:bCs/>
          <w:szCs w:val="28"/>
        </w:rPr>
        <w:t xml:space="preserve"> </w:t>
      </w:r>
      <w:r>
        <w:rPr>
          <w:rFonts w:cs="Tahoma" w:ascii="Tahoma" w:hAnsi="Tahoma"/>
          <w:bCs/>
          <w:szCs w:val="28"/>
        </w:rPr>
        <w:t>Мониторинг (постоянное наблюдение) и контроль</w:t>
      </w:r>
    </w:p>
    <w:p>
      <w:pPr>
        <w:pStyle w:val="Normal"/>
        <w:ind w:left="1080" w:hanging="0"/>
        <w:rPr>
          <w:rFonts w:ascii="Tahoma" w:hAnsi="Tahoma" w:eastAsia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</w:t>
      </w:r>
      <w:r>
        <w:br w:type="page"/>
      </w:r>
    </w:p>
    <w:p>
      <w:pPr>
        <w:pStyle w:val="Heading2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ПЕЦИФИКАЦИЯ ПРОЕКТА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писание проекта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то отвечает за весь проект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должительность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де, место проведения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жидаемый результат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Тем прославится Отец Мой, если вы принесете много плода,..» Ев. Иоанна  15:8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де найти информацию. Указать ссылки на любые используемые источники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3"/>
        <w:gridCol w:w="1134"/>
        <w:gridCol w:w="1134"/>
        <w:gridCol w:w="1134"/>
        <w:gridCol w:w="1134"/>
        <w:gridCol w:w="1134"/>
      </w:tblGrid>
      <w:tr>
        <w:trPr>
          <w:trHeight w:val="66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ремя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тап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нирования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то сделать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деля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деля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деля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деля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т.д.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команду *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8585</wp:posOffset>
                      </wp:positionV>
                      <wp:extent cx="106235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8.55pt;width:83.6pt;height:17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ансовое обеспече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72720</wp:posOffset>
                      </wp:positionV>
                      <wp:extent cx="239331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45pt;margin-top:13.6pt;width:188.4pt;height:17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орудова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1125</wp:posOffset>
                      </wp:positionV>
                      <wp:extent cx="137858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05pt;margin-top:8.75pt;width:108.5pt;height:17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15900</wp:posOffset>
                      </wp:positionV>
                      <wp:extent cx="1828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75pt;margin-top:17pt;width:143.95pt;height:17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енда помещ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310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15.3pt;width:53.95pt;height:17.9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тва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0</wp:posOffset>
                      </wp:positionV>
                      <wp:extent cx="282321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312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8pt;width:222.25pt;height:17.9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так далее 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ИНСТРУМЕНТЫ ПЛАНИРОВАНИЯ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3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ичинно-следственная диаграмма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/>
      </w:pPr>
      <w:r>
        <w:rPr>
          <w:rFonts w:cs="Tahoma" w:ascii="Tahoma" w:hAnsi="Tahoma"/>
        </w:rPr>
        <w:t>Диаграмма используется для анализа проблемы или какой-нибудь неразрешимой ситуации. Диаграмма показывает причины возникновения проблемы и ее следствия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</w:rPr>
        <w:t>П3</w:t>
        <w:tab/>
        <w:tab/>
        <w:tab/>
        <w:tab/>
        <w:tab/>
        <w:t>П4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6350</wp:posOffset>
                </wp:positionV>
                <wp:extent cx="342900" cy="342900"/>
                <wp:effectExtent l="3810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pt" to="179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342900" cy="3429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pt" to="323.9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Heading4"/>
        <w:ind w:left="3192" w:firstLine="348"/>
        <w:rPr>
          <w:rFonts w:ascii="Tahoma" w:hAnsi="Tahoma" w:cs="Tahoma"/>
        </w:rPr>
      </w:pPr>
      <w:r>
        <w:rPr>
          <w:rFonts w:cs="Tahoma" w:ascii="Tahoma" w:hAnsi="Tahoma"/>
        </w:rPr>
        <w:t>П1</w:t>
        <w:tab/>
        <w:tab/>
        <w:tab/>
        <w:t>П2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89pt;margin-top:3.1pt;width:17.95pt;height:17.95pt;mso-wrap-style:none;v-text-anchor:middle" type="_x0000_t67">
                <v:fill o:detectmouseclick="t" on="false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1pt;width:17.95pt;height:17.95pt;mso-wrap-style:none;v-text-anchor:middle" type="_x0000_t67">
                <v:fill o:detectmouseclick="t" on="false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2057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pt;margin-top:7.3pt;width:161.95pt;height:62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рич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14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pt" to="48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ледствия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2032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3pt;width:17.95pt;height:17.95pt;mso-wrap-style:none;v-text-anchor:middle" type="_x0000_t67">
                <v:fill o:detectmouseclick="t" on="false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2032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3pt;width:17.95pt;height:17.95pt;mso-wrap-style:none;v-text-anchor:middle" type="_x0000_t67">
                <v:fill o:detectmouseclick="t" on="false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Heading4"/>
        <w:ind w:left="3192" w:firstLine="348"/>
        <w:rPr>
          <w:rFonts w:ascii="Tahoma" w:hAnsi="Tahoma" w:cs="Tahoma"/>
        </w:rPr>
      </w:pPr>
      <w:r>
        <w:rPr>
          <w:rFonts w:cs="Tahoma" w:ascii="Tahoma" w:hAnsi="Tahoma"/>
        </w:rPr>
        <w:t>С1</w:t>
        <w:tab/>
        <w:tab/>
        <w:tab/>
        <w:t>С2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342900" cy="457200"/>
                <wp:effectExtent l="0" t="3175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179.95pt,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457200" cy="4572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5pt" to="323.9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>С3</w:t>
        <w:tab/>
        <w:tab/>
        <w:t xml:space="preserve">    С5</w:t>
        <w:tab/>
        <w:tab/>
        <w:tab/>
        <w:t>С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Комментарий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ервые стрелки – показывают основные или большие причины,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Тонкие стрелки показывают последующие причины или малые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Это же относится и к следствиям.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Ветвящаяся диаграмма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Для того, чтобы построить диаграмму выбирается актуальная тема, или любая, которая нуждается в анализе, почему мы это делаем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ервый уровень диаграммы – главные темы, второй и далее подтемы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1080</wp:posOffset>
                </wp:positionH>
                <wp:positionV relativeFrom="paragraph">
                  <wp:posOffset>222885</wp:posOffset>
                </wp:positionV>
                <wp:extent cx="243840" cy="331470"/>
                <wp:effectExtent l="635" t="63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7.55pt" to="99.55pt,4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0025</wp:posOffset>
                </wp:positionH>
                <wp:positionV relativeFrom="paragraph">
                  <wp:posOffset>219710</wp:posOffset>
                </wp:positionV>
                <wp:extent cx="234950" cy="337820"/>
                <wp:effectExtent l="4445" t="63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17.3pt" to="234.2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</w:rPr>
        <w:tab/>
        <w:tab/>
        <w:t>ПТ1.1</w:t>
        <w:tab/>
        <w:tab/>
        <w:tab/>
        <w:t>ПТ2.1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4140</wp:posOffset>
                </wp:positionH>
                <wp:positionV relativeFrom="paragraph">
                  <wp:posOffset>59055</wp:posOffset>
                </wp:positionV>
                <wp:extent cx="337820" cy="575310"/>
                <wp:effectExtent l="0" t="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68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4.65pt" to="134.75pt,4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7440</wp:posOffset>
                </wp:positionH>
                <wp:positionV relativeFrom="paragraph">
                  <wp:posOffset>71120</wp:posOffset>
                </wp:positionV>
                <wp:extent cx="274320" cy="551180"/>
                <wp:effectExtent l="5080" t="0" r="63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.6pt" to="208.75pt,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</w:rPr>
        <w:tab/>
        <w:tab/>
        <w:t xml:space="preserve">      Т1</w:t>
        <w:tab/>
        <w:tab/>
        <w:tab/>
        <w:t>Т2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1430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8001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342900" cy="457200"/>
                <wp:effectExtent l="635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35pt" to="125.95pt,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83845</wp:posOffset>
                </wp:positionV>
                <wp:extent cx="342900" cy="457200"/>
                <wp:effectExtent l="3810" t="317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35pt" to="224.95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Т3</w:t>
        <w:tab/>
        <w:tab/>
        <w:tab/>
        <w:tab/>
        <w:tab/>
        <w:t>Т4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71.9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9820</wp:posOffset>
                </wp:positionH>
                <wp:positionV relativeFrom="paragraph">
                  <wp:posOffset>102235</wp:posOffset>
                </wp:positionV>
                <wp:extent cx="200660" cy="158750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8.05pt" to="102.3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42.9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278.9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ab/>
        <w:t>ПТ3.1</w:t>
        <w:tab/>
        <w:tab/>
        <w:t>ПТ3.2</w:t>
        <w:tab/>
        <w:tab/>
        <w:tab/>
        <w:t>ПТ4.1</w:t>
        <w:tab/>
        <w:tab/>
        <w:t>ПТ4.2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jc w:val="center"/>
        <w:rPr/>
      </w:pPr>
      <w:r>
        <w:rPr>
          <w:rFonts w:cs="Tahoma" w:ascii="Tahoma" w:hAnsi="Tahoma"/>
          <w:sz w:val="28"/>
        </w:rPr>
        <w:t xml:space="preserve">Таблица для анализа планов на </w:t>
      </w:r>
      <w:r>
        <w:rPr>
          <w:rFonts w:cs="Tahoma" w:ascii="Tahoma" w:hAnsi="Tahoma"/>
          <w:sz w:val="28"/>
          <w:lang w:val="en-US"/>
        </w:rPr>
        <w:t>N</w:t>
      </w:r>
      <w:r>
        <w:rPr>
          <w:rFonts w:cs="Tahoma" w:ascii="Tahoma" w:hAnsi="Tahoma"/>
          <w:sz w:val="28"/>
        </w:rPr>
        <w:t xml:space="preserve"> период (месяц, год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Что планировалось?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то получилось?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ичины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результ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Выво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Heading5"/>
        <w:jc w:val="center"/>
        <w:rPr>
          <w:rFonts w:ascii="Tahoma" w:hAnsi="Tahoma" w:cs="Tahoma"/>
          <w:sz w:val="28"/>
        </w:rPr>
      </w:pPr>
      <w:r>
        <w:br w:type="page"/>
      </w:r>
      <w:r>
        <w:rPr>
          <w:rFonts w:cs="Tahoma" w:ascii="Tahoma" w:hAnsi="Tahoma"/>
          <w:sz w:val="28"/>
        </w:rPr>
        <w:t>ПЛАНИРОВАНИЕ ВРЕМЕНИ</w:t>
      </w:r>
    </w:p>
    <w:p>
      <w:pPr>
        <w:pStyle w:val="Heading5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jc w:val="center"/>
        <w:rPr/>
      </w:pPr>
      <w:r>
        <w:rPr/>
        <w:t>ВАЖНЫЕ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56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5250</wp:posOffset>
                      </wp:positionV>
                      <wp:extent cx="2057400" cy="1714500"/>
                      <wp:effectExtent l="635" t="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.5pt" to="246.55pt,142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4290</wp:posOffset>
                      </wp:positionV>
                      <wp:extent cx="0" cy="16002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7pt" to="84.6pt,12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148590</wp:posOffset>
                      </wp:positionV>
                      <wp:extent cx="342900" cy="239522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9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РОЧНЫЕ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8.6pt;mso-wrap-distance-left:9.05pt;mso-wrap-distance-right:9.05pt;mso-wrap-distance-top:0pt;mso-wrap-distance-bottom:0pt;margin-top:11.7pt;mso-position-vertical-relative:text;margin-left:-4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ЕНЕ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СРОЧНЫЕ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Heading5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95250</wp:posOffset>
                      </wp:positionV>
                      <wp:extent cx="0" cy="17145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7.5pt" to="76.4pt,14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13970</wp:posOffset>
                      </wp:positionV>
                      <wp:extent cx="342900" cy="137668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376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РОЧНЫ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8.4pt;mso-wrap-distance-left:9.05pt;mso-wrap-distance-right:9.05pt;mso-wrap-distance-top:0pt;mso-wrap-distance-bottom:0pt;margin-top:1.1pt;mso-position-vertical-relative:text;margin-left:16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РОЧ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</w:tc>
      </w:tr>
    </w:tbl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8"/>
        </w:rPr>
      </w:pPr>
      <w:r>
        <w:rPr>
          <w:rFonts w:cs="Tahoma" w:ascii="Tahoma" w:hAnsi="Tahoma"/>
          <w:b w:val="false"/>
          <w:bCs w:val="false"/>
          <w:i/>
          <w:iCs/>
          <w:sz w:val="28"/>
        </w:rPr>
        <w:t>МНЕЕ ВАЖНЫЕ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i/>
          <w:i/>
          <w:iCs/>
          <w:sz w:val="28"/>
        </w:rPr>
      </w:pPr>
      <w:r>
        <w:rPr>
          <w:rFonts w:cs="Tahoma" w:ascii="Tahoma" w:hAnsi="Tahoma"/>
          <w:b w:val="false"/>
          <w:bCs w:val="false"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авильное использование времени дает 80 процентов результата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0% планирования – 80 процентов результата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8 минут планирования – 60 минут экономии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СХЕМА «ПАРЕТТО»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>Время</w:t>
        <w:tab/>
        <w:tab/>
        <w:tab/>
        <w:tab/>
        <w:tab/>
        <w:tab/>
        <w:tab/>
        <w:t>Результат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0</wp:posOffset>
                </wp:positionV>
                <wp:extent cx="2514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5pt" to="305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0</wp:posOffset>
                </wp:positionV>
                <wp:extent cx="2514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5.5pt" to="305.95pt,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87325</wp:posOffset>
                </wp:positionV>
                <wp:extent cx="694690" cy="4660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179705</wp:posOffset>
                </wp:positionV>
                <wp:extent cx="694690" cy="4660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4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979805</wp:posOffset>
                </wp:positionV>
                <wp:extent cx="694690" cy="4660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7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979805</wp:posOffset>
                </wp:positionV>
                <wp:extent cx="694690" cy="4660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7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2" w:firstLine="34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05:00Z</dcterms:created>
  <dc:creator>Галина</dc:creator>
  <dc:description/>
  <dc:language>en-US</dc:language>
  <cp:lastModifiedBy>KhatinkaLab</cp:lastModifiedBy>
  <dcterms:modified xsi:type="dcterms:W3CDTF">2005-12-21T15:05:00Z</dcterms:modified>
  <cp:revision>2</cp:revision>
  <dc:subject/>
  <dc:title>ЦЕЛЬ И ЕЕ ПОСТАНОВКА</dc:title>
</cp:coreProperties>
</file>